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464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1999-30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апреля 2025 года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рщевой Екатерины Владимировны, </w:t>
      </w:r>
      <w:r>
        <w:rPr>
          <w:rStyle w:val="CatExternalSystemDefinedgrp3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директор ООО "Дискавери травел", </w:t>
      </w:r>
      <w:r>
        <w:rPr>
          <w:rStyle w:val="CatPassportDatagrp26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орщева Е.В., являясь директором ООО "Дискавери травел", находящегося по адресу: </w:t>
      </w:r>
      <w:r>
        <w:rPr>
          <w:rStyle w:val="CatUserDefinedgrp38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 не представила в Отделение Фонда пенсионного и социального страхования Российской Федерации по ХМАО-Югре в установленный законодательством срок до 26.10.2024, сведения о начисленных страховых взносах в составе единой формы сведений (Форма – ЕФС-1) за 9 месяцев 2024 года, чем нарушила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09.01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рщева Е.В.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извещенная о времени и месте рассмотрения дела надлежащим образом (</w:t>
      </w:r>
      <w:r>
        <w:rPr>
          <w:rFonts w:eastAsia="Times New Roman" w:cs="Times New Roman"/>
          <w:sz w:val="27"/>
          <w:szCs w:val="27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, в судебное заседание не явилась, ходатайств об отложении рассмотрения дела не заявляла. Мировой судья, считает возможным рассмотреть дело в ее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Борщевой Е.В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590532 об административном правонарушении от 05.03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09.01.2025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Борщевой Е.В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Борщеву Екатерину Владимировну, признать виновной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1978602050325005536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 xml:space="preserve"> </w:t>
        <w:tab/>
        <w:tab/>
        <w:tab/>
        <w:t xml:space="preserve">С.С. Кужелина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